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上校的替身新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婚姻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世界中，上校的职位不仅代表着权威与责任，更是对士兵忠诚和勇敢的象征。然而，在某些特殊情况下，一个上校可能会面临一个艰难的决定：选择自己的婚姻生活还是国家的需要。在这样的背景下，“上校的替身新娘”这一现象便出现了。</w:t>
      </w:r>
      <w:r>
        <w:rPr>
          <w:sz w:val="32"/>
          <w:szCs w:val="32"/>
        </w:rPr>
        <w:t>&lt;/p&gt;&lt;p&gt;&lt;img src="/static-img/b5132CJg_W0qhTJaRFhm-e3VGkP72Ejhs2UkYfZkAGsB_3QXjfuhaienZr3_7YqL.png"&gt;&lt;/p&gt;&lt;p&gt;</w:t>
      </w:r>
      <w:r>
        <w:rPr>
          <w:sz w:val="32"/>
          <w:szCs w:val="32"/>
        </w:rPr>
        <w:t>替身新娘通常是指那些代替真正新娘参加婚礼的人。这种现象在民间传说中并不罕见，但是在军事领域，这一现象却显得格外复杂。一方面，上校作为军队中的高级将领，其个人隐私往往受到了严格保护；另一方面，他们又有时必须面对突如其来的任务或战场调动，这时他们的一生都被牺牲于国之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&lt;img src="/static-img/nCf3ulMbOvlUYwryQNv85-3VGkP72Ejhs2UkYfZkAGtiCucshgl2Xko2rGPHWivRj-d6ac53KdTdGDfyApQia_zMDy7B7OkL2r9-SDYcCwAKOzKD49H2uLOEhHOQDRgZ0klg0FnARuwi9A2aet54J50u6pVT8-pvsay76XXgLmDzhl-RASZl5xmObixtYm37BrgzTXbt5Q-8DXDXs0P3NzxHAY2RGeVV6flQNi5vq-I-SoXtTMS2DTQdOE2lvs3f.png"&gt;&lt;/p&gt;&lt;p&gt;2017</w:t>
      </w:r>
      <w:r>
        <w:rPr>
          <w:sz w:val="32"/>
          <w:szCs w:val="32"/>
        </w:rPr>
        <w:t>年，一名美国空军上校由于紧急出征，被迫让他的女儿成为他在基层部队的小小“替身”，以确保家庭生活不会因为战争而受到影响。这名年幼的女孩在父亲未能回家参加她童年的重要日子时，成为了家庭和社会之间默契协商下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曾有一名陆军上校因应对台海局势而被调离，他不得不安排他的妻子去履行一些家庭义务，以免影响到自己完成任务。而这位妻子则成为了那个时代的一个“替身新娘”。</w:t>
      </w:r>
      <w:r>
        <w:rPr>
          <w:sz w:val="32"/>
          <w:szCs w:val="32"/>
        </w:rPr>
        <w:t>&lt;/p&gt;&lt;p&gt;&lt;img src="/static-img/G0FCbcBwSpr_Jrno63dpNe3VGkP72Ejhs2UkYfZkAGtiCucshgl2Xko2rGPHWivRj-d6ac53KdTdGDfyApQia_zMDy7B7OkL2r9-SDYcCwAKOzKD49H2uLOEhHOQDRgZ0klg0FnARuwi9A2aet54J50u6pVT8-pvsay76XXgLmDzhl-RASZl5xmObixtYm37BrgzTXbt5Q-8DXDXs0P3NzxHAY2RGeVV6flQNi5vq-I-SoXtTMS2DTQdOE2lvs3f.png"&gt;&lt;/p&gt;&lt;p&gt;2008</w:t>
      </w:r>
      <w:r>
        <w:rPr>
          <w:sz w:val="32"/>
          <w:szCs w:val="32"/>
        </w:rPr>
        <w:t>年，伊拉克战争期间，一名英国陆军上尉（相当于中国大陆的少校）由于战斗任务，他请了一位朋友来假扮为他夫妇共同参与的一个慈善活动，而这位朋友成了这个英勇将领不可或缺的一部分——尽管他们并没有正式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红色磨坊》（</w:t>
      </w:r>
      <w:r>
        <w:rPr>
          <w:sz w:val="32"/>
          <w:szCs w:val="32"/>
        </w:rPr>
        <w:t>Red Shoes</w:t>
      </w:r>
      <w:r>
        <w:rPr>
          <w:sz w:val="32"/>
          <w:szCs w:val="32"/>
        </w:rPr>
        <w:t>）的故事中，也有类似的情节描述：一位芭蕾舞者为了追求梦想，不得不用她的表妹代为出席一次重要晚宴，而这个故事虽然虚构，却反映了人类对于爱情、梦想以及责任之间矛盾的心理状态。</w:t>
      </w:r>
      <w:r>
        <w:rPr>
          <w:sz w:val="32"/>
          <w:szCs w:val="32"/>
        </w:rPr>
        <w:t>&lt;/p&gt;&lt;p&gt;&lt;img src="/static-img/sO35pdhx1EGu9k31N3IUT-3VGkP72Ejhs2UkYfZkAGtiCucshgl2Xko2rGPHWivRj-d6ac53KdTdGDfyApQia_zMDy7B7OkL2r9-SDYcCwAKOzKD49H2uLOEhHOQDRgZ0klg0FnARuwi9A2aet54J50u6pVT8-pvsay76XXgLmDzhl-RASZl5xmObixtYm37BrgzTXbt5Q-8DXDXs0P3NzxHAY2RGeVV6flQNi5vq-I-SoXtTMS2DTQdOE2lvs3f.png"&gt;&lt;/p&gt;&lt;p&gt;</w:t>
      </w:r>
      <w:r>
        <w:rPr>
          <w:sz w:val="32"/>
          <w:szCs w:val="32"/>
        </w:rPr>
        <w:t>这些案例虽然各异，但它们都揭示了当一个人选择服从国家使命的时候，无形中的代价是什么，以及如何处理个人与公共关系上的冲突。在这样的背景下，“上校的替身新娘”这一词汇，便成为了我们思考家族、忠诚、甚至人性的深刻镜鉴。</w:t>
      </w:r>
      <w:r>
        <w:rPr>
          <w:sz w:val="32"/>
          <w:szCs w:val="32"/>
        </w:rPr>
        <w:t>&lt;/p&gt;&lt;p&gt;&lt;a href = "/doc/679487-</w:t>
      </w:r>
      <w:r>
        <w:rPr>
          <w:sz w:val="32"/>
          <w:szCs w:val="32"/>
        </w:rPr>
        <w:t xml:space="preserve">上校的替身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婚姻交换</w:t>
      </w:r>
      <w:r>
        <w:rPr>
          <w:sz w:val="32"/>
          <w:szCs w:val="32"/>
        </w:rPr>
        <w:t>.doc" rel="alternate" download="679487-</w:t>
      </w:r>
      <w:r>
        <w:rPr>
          <w:sz w:val="32"/>
          <w:szCs w:val="32"/>
        </w:rPr>
        <w:t xml:space="preserve">上校的替身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婚姻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